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nteraktivitetsuke i 9.klas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lasse har gjennomført vinteraktivitetsuka i uke 14 og med god hjelp fra foreldre lot det seg gjøre med overnattingstur på Skramstadsetra fra torsdag til fredag.</w:t>
      </w:r>
    </w:p>
    <w:p>
      <w:pPr>
        <w:pStyle w:val="Normal"/>
        <w:rPr/>
      </w:pPr>
      <w:r>
        <w:rPr/>
        <w:t>Elevene har lært å smøre ski, pakke sekk, lage turmat på bål, sett opp lavvoer og trekke pulk.</w:t>
      </w:r>
    </w:p>
    <w:p>
      <w:pPr>
        <w:pStyle w:val="Normal"/>
        <w:rPr/>
      </w:pPr>
      <w:r>
        <w:rPr/>
        <w:t>De ble delt inn i lag på 7-8 mann som fikk i oppgave å planlegge innkjøp av mat, pakking av pulk og hvordan de skulle jobbe sammen som et team.</w:t>
      </w:r>
    </w:p>
    <w:p>
      <w:pPr>
        <w:pStyle w:val="Normal"/>
        <w:rPr/>
      </w:pPr>
      <w:r>
        <w:rPr/>
        <w:t>En sliten, men fornøyd gjeng gikk på ski fra Skramstadsetra og ned fredag morgen. Ingen uhell, bare kalde kropper på morgenkvisten.</w:t>
      </w:r>
    </w:p>
    <w:p>
      <w:pPr>
        <w:pStyle w:val="Normal"/>
        <w:rPr/>
      </w:pPr>
      <w:r>
        <w:rPr/>
        <w:t>Nå blir det godt med påskeferi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07:00Z</dcterms:created>
  <dc:creator>Randi Bolstad</dc:creator>
  <dc:description/>
  <dc:language>en-US</dc:language>
  <cp:lastModifiedBy>Randi Bolstad</cp:lastModifiedBy>
  <dcterms:modified xsi:type="dcterms:W3CDTF">2006-04-07T10:28:00Z</dcterms:modified>
  <cp:revision>1</cp:revision>
  <dc:subject/>
  <dc:title>Vinteraktivitetsuke i 9</dc:title>
</cp:coreProperties>
</file>